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ources for tomato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ker Creek Heirloom Seeds, USA:   www.rareseeds.c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asey’s Tomatoes:  local source in Airdrie   www.caseysheirloomtomatoes.c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ritage Harvest Seeds, Manitoba  </w:t>
      </w:r>
      <w:hyperlink r:id="rId2">
        <w:r>
          <w:rPr>
            <w:rStyle w:val="InternetLink"/>
            <w:sz w:val="28"/>
            <w:szCs w:val="28"/>
          </w:rPr>
          <w:t>www.heritageharvestseed.com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airie Garden Seeds, Saskatchewan:  </w:t>
      </w:r>
      <w:hyperlink r:id="rId3">
        <w:r>
          <w:rPr>
            <w:rStyle w:val="InternetLink"/>
            <w:sz w:val="28"/>
            <w:szCs w:val="28"/>
          </w:rPr>
          <w:t>www.prairiegardenseeds.ca</w:t>
        </w:r>
      </w:hyperlink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a’s bean choices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ans:  Flagg   Heritage Harvest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lauhilde      Baker Creek Creek Heirloom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ood Mother Stallard  Baker Creek Heirloom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aine’s choic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luejay  Prairie Garden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isarecka Zlotuskie  Heritage Harvest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urre de Rocquenfort Heritage Harvest and Prairie Garden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toe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a’s choic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herokee Purple: widely avai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uko’s Persimmon Perfection:  Casey’s Heirloom Tomato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lack Cherry: widely avai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aine’s choic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ian Stripe:  Heritage Harvest seed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ngold: widely avail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Jersey Devil: Baker Creek, a number of smaller Canadian seed suppliers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urable Mention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anas Noi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osell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gt. Pepper’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ooked on Cher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argame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vil Ol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ink Bumblebe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weet Aperitif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olish Past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lack Icic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Orange Icic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C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itageharvestseed.com/" TargetMode="External"/><Relationship Id="rId3" Type="http://schemas.openxmlformats.org/officeDocument/2006/relationships/hyperlink" Target="http://www.prairiegardenseeds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16:56Z</dcterms:created>
  <dc:creator/>
  <dc:description/>
  <dc:language>en-US</dc:language>
  <cp:lastModifiedBy/>
  <dcterms:modified xsi:type="dcterms:W3CDTF">2023-02-11T17:50:32Z</dcterms:modified>
  <cp:revision>2</cp:revision>
  <dc:subject/>
  <dc:title/>
</cp:coreProperties>
</file>